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tSearch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.DA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Search stores user-specified option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DAT. Most options can be changed directly us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in dtSearch.   Therefore, MOST USERS DO NO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NTENTS OF OPTIONS.DAT. This inform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who need access to a few advanced options tha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by editing OPTIONS.DAT.   Also,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 some users may need to edit the OPTION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tSearch Uses OPTIO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Search writes user-specified options to OPTIONS.D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change an option in dtSearch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fore, if you want to edit OPTIONS.D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you are not running dtSearch wh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Otherwise, when you exit dtSearch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ew OPTIONS.DAT file and your edit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network, dtSearch looks for OPTIONS.DAT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dtSearch directory and, if the file is not present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 in the shared dtSearch directory on the server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always written to the user's private dtSearch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private dtSearch directory is the directory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user's individual setup files are st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OPTION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DAT begins with a line containing the words "d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".  It is followed by a series of lines having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insert comments into an OPTION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in an OPTIONS.DAT file can be full pathnam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c:\dtsearch\x.dat) or they can be relative (such as ..\x.d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elative path is supplied, dtSearch looks for the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's private dtSearch directory and,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there, dtSearch looks in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earch executabl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elete an item from OPTIONS.DAT, dtSearch w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for the item to OPTIONS.DAT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.  If you delete the OPTIONS.DAT file, dtSearch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default OPTIONS.DAT file the next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of the OPTIONS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Name = ENGLISH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selected alphabet file.  (Options|Index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Wrap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, document windows automatically re-wrap when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Files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of binary files when indexing.  (Options|Index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BarFont = {Face=Arial} {Height=-13} {Weight=Nor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rSet=Ans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nt used to display the button bar.  (Button Bar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BarItems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tt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BarIcons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BarText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whether the button bar displays text, icon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. (Button Bar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Font = {Face=Fixedsys} {Height=-17} {Weight=Nor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rSet=Ans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used to display search results.  (Font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BgColorRGB = 255 25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r used to highlight hits in retrie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.  The three numbers indicate the amount of 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, and blue in the color.  Each number can range from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55.  (Default is bright yel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s =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atment of hyphen characters when index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s|Indexing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ummaries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, dtSearch will ignore WordPerfect document summ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dexing and searching WordPerfect documents.  NOTE: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ange this value, you should reindex any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s you have previous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Directories 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to search when looking for imag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a document.  (Options|Imaging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Extensions = BMP EPS GIF JPG IMG PCX TIF TGA WMF W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 of files that should be treated as images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documents.  (Options|Imaging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Viewer 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viewer to use instead of dtSearch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.  (Options|Imaging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Flags.CaseSensitive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Flags.AccentSensitiv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for creation of new indexes.  (Index|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dvance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Flags.Compress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Flags.RemoveDeleted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ctions when indexing.  (Index|Update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Library = IXLIB.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index library.  (Index|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Number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, numbers will not be added to the ind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s|Indexing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TextColorRGB = 0 12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used to display hypertext links in Search Report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Search Results.  The three numbers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red, green, and blue in the color.  Each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ange from 0 to 255.  (Default is dark green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Char =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Char =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ticChar =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Char =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llow you to redefine the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stemming, fuzzy, and phonic searches or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in search requets.  The ability to redefin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s useful for users who need to be able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, %, #, or ~ sear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ListName = DTSEARCH.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containing the nois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IsInches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LeftMargin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RightMargin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TopMargin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BottomMargin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ptions.Header = &amp;f Page &amp;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Options.Footer 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ayout information for printing.  (File|Pag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Mod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es, do not beep on error mess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Options|Preferenc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Paths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es, dtSearch will store relative, rather than absol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information in indexes and index librari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ion between relative and absolute paths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ail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Range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ords of context around each hit in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.  (Search|Generate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Hits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Nam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Titl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Date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Time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Format.ShowDir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lues determine how search results appear in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ndow.  (Options|Preference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NameMatch =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NameNotMatch =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SizeGreaterThan =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SizeLessThan =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DateAfter =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Options.Filter.DateBefore 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file filter to used 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Request = paperwork reduction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earch request used in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CaseSensitive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AccentSensitiv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for unindex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AutoStemming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Fuzziness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PhonicSearching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FuzzySearching =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Options.NatLangSearching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settings for search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erName = STEMMIN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containing the stemming rules to u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STEMMING.DAT contains documentation expl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stomize the stemm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ize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playing plain text files (not files cre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), this is the number of spaces used to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ab character.  (Options|Pre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Font = {Face=Arial} {Height=-13} {Weight=Nor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rSet=Ans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nt used to display documents.  (Font button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